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 xml:space="preserve">ДОГОВОР № </w:t>
      </w:r>
      <w:r>
        <w:rPr>
          <w:rStyle w:val="Fill"/>
          <w:b w:val="false"/>
          <w:i w:val="false"/>
          <w:color w:val="000000"/>
        </w:rPr>
        <w:t>_</w:t>
      </w:r>
      <w:r>
        <w:rPr/>
        <w:br/>
      </w:r>
      <w:r>
        <w:rPr>
          <w:b/>
          <w:bCs/>
        </w:rPr>
        <w:t>поставки продукции (товаров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г.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                                   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20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ставщик», в лице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</w:t>
      </w:r>
      <w:r>
        <w:rPr/>
        <w:t xml:space="preserve">, действующ___ на основании доверенности от ___________20__ г. № _ (выдана Поставщиком в связи с заключением договора поручения от __________ 20__ г. № _), с одной стороны и </w:t>
      </w: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в дальнейшем «Покупатель», в лице </w:t>
      </w:r>
      <w:r>
        <w:rPr>
          <w:rStyle w:val="Fill"/>
          <w:b w:val="false"/>
          <w:i w:val="false"/>
          <w:color w:val="000000"/>
        </w:rPr>
        <w:t>_______________________________________________</w:t>
      </w:r>
      <w:r>
        <w:rPr/>
        <w:t xml:space="preserve">, действующ__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>, с другой стороны заключили настоящий договор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Поставщик обязуется поставить, а Покупатель – принять и оплатить </w:t>
      </w:r>
      <w:r>
        <w:rPr>
          <w:rStyle w:val="Fill"/>
          <w:b w:val="false"/>
          <w:i w:val="false"/>
          <w:color w:val="000000"/>
        </w:rPr>
        <w:t>_____________________________________________________</w:t>
      </w:r>
      <w:r>
        <w:rPr>
          <w:b/>
          <w:bCs/>
          <w:i/>
          <w:iCs/>
        </w:rPr>
        <w:t xml:space="preserve"> </w:t>
      </w:r>
      <w:r>
        <w:rPr/>
        <w:t xml:space="preserve">в соответствии с графиком поставки и </w:t>
        <w:br/>
        <w:t xml:space="preserve">спецификацией, которые являются неотъемлемыми приложениями к настоящему договор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бщий объем всех подлежащих поставке в течение срока, указанного в настоящем пункте, </w:t>
        <w:br/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танавливается в размер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Поставка осуществляется помесячно, равными партиями в соответствии с графиком поста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Поставщик вправе, с письменного согласия Покупателя, осуществлять досрочную  отгрузку  </w:t>
        <w:br/>
        <w:t xml:space="preserve">подлежащих поставке партий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ТРЕБОВАНИЯ К КАЧЕСТВУ И КОМПЛЕКТНО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Поставляемые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 xml:space="preserve">по качеству и комплектности должны соответствовать </w:t>
      </w:r>
      <w:r>
        <w:rPr>
          <w:rStyle w:val="Fill"/>
          <w:b w:val="false"/>
          <w:i w:val="false"/>
          <w:color w:val="000000"/>
        </w:rPr>
        <w:t>________________________________________</w:t>
      </w:r>
      <w:r>
        <w:rPr>
          <w:i/>
          <w:iCs/>
        </w:rPr>
        <w:t>,</w:t>
      </w:r>
      <w:r>
        <w:rPr/>
        <w:t xml:space="preserve"> а также требованиям, установленным в пункте 1.1 настоящего договора и в прилагаемой к договору спец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Согласование между сторонами уточненных технических характеристик и дополнительных  </w:t>
        <w:br/>
        <w:t xml:space="preserve">требований к качеству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,</w:t>
      </w:r>
      <w:r>
        <w:rPr/>
        <w:t xml:space="preserve"> не предусмотренных утвержденной технической документацией, осуществляется в следующем порядке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Поставщик гарантирует качество и надежность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>в течение гарантийного срока, установленного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_______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ставщик _____________ дополнительные гарантии качества, а именно: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__________________________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ТАРА, УПАКОВКА И МАРКИРОВК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>поставляются в таре и упаковке, соответствующих государственным стандартам, техническим условиям, другой нормативно-технической документации, указанной в разделе 2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Многооборотная тара является возвратной и должна быть направлена Покупателем Поставщику не позднее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b/>
          <w:bCs/>
          <w:i/>
          <w:iCs/>
        </w:rPr>
        <w:t xml:space="preserve"> </w:t>
      </w:r>
      <w:r>
        <w:rPr/>
        <w:t xml:space="preserve">со дня получения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купа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Упаков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должна содержать маркировку, включающую следующие сведения: наименования Покупателя и грузополучателя; адрес грузополучателя; номер и дата договора поставки; номера позиций (по спецификации и графику поставки); номер места; вес </w:t>
        <w:br/>
        <w:t xml:space="preserve">нетто, вес брутто; размеры тары в сантиметрах (длина, высота, ширина); сведения о Поставщике и </w:t>
        <w:br/>
        <w:t>грузоотправител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Места, требующие специального обозначения, должны иметь дополнительную маркировку: </w:t>
        <w:br/>
        <w:t>«Осторожно», «Верх», «Не кантовать», «Стекло» и другие в зависимости от особенностей груз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ЦЕНА И СТОИМОСТЬ ТОВА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Цена одной </w:t>
      </w:r>
      <w:r>
        <w:rPr>
          <w:rStyle w:val="Fill"/>
          <w:b w:val="false"/>
          <w:i w:val="false"/>
          <w:color w:val="000000"/>
        </w:rPr>
        <w:t>_______</w:t>
      </w:r>
      <w:r>
        <w:rPr>
          <w:b/>
          <w:bCs/>
          <w:i/>
          <w:iCs/>
        </w:rPr>
        <w:t xml:space="preserve"> </w:t>
      </w:r>
      <w:r>
        <w:rPr/>
        <w:t xml:space="preserve">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устанавливается на весь период поставки в размере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>, что отражается в прилагаемой к договору специфик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Цена, указанная в настоящем пункте, не может быть изменена Поставщиком в одностороннем порядке и является стабильной в течение всего срока действия настоящего договора. Не являются основанием для изменения цены увеличение транспортных расходов, инфляционные процессы и другие обстоятельства, обусловленные объективными экономическими причинами или действием </w:t>
        <w:br/>
        <w:t xml:space="preserve">непреодолимой силы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2. Стоимость каждой партии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пределяется в соответствии с прилагаемыми к договору спецификацией и графиком поставк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Общая сумма договора, включающая транспортные расходы Поставщика при транспортировк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грузовой скоростью, устанавливается в размере 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b/>
          <w:bCs/>
          <w:i/>
          <w:iCs/>
        </w:rPr>
        <w:t xml:space="preserve"> </w:t>
      </w:r>
      <w:r>
        <w:rPr/>
        <w:t>руб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4. В случае если с письменного согласия Покупателя отправ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br/>
        <w:t>осуществляется Поставщиком ускоренным способом, дополнительные транспортные расходы несет Покупател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 ПОРЯДОК ОТГРУЗ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Отгрузка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производится железнодорожным транспортом в вагонах, грузовой скоростью. Минимальной нормой отгрузки является партия, размер которой определяется в соответствии с графиком поставки. Отгрузка осуществляется на условиях франко-вагон – станция назначения в присутствии представителя Покупател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Каждая партия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должна иметь следующие сопроводительные документы: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железнодорожная накладная – 1 экз.; </w:t>
        <w:br/>
        <w:t xml:space="preserve">– спецификация – 1 экз.; </w:t>
        <w:br/>
        <w:t xml:space="preserve">– сертификат качества – 1 экз.; </w:t>
        <w:br/>
        <w:t xml:space="preserve">– санитарный сертификат – 1 экз.; </w:t>
        <w:br/>
        <w:t xml:space="preserve">– др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Отгрузка каждой партии начинается после вручения представителем Покупателя Поставщику </w:t>
        <w:br/>
        <w:t xml:space="preserve">письменного извещения (копии платежного поручения с круглой печатью банка) об оплате </w:t>
        <w:br/>
        <w:t xml:space="preserve">соответствующей парти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4. Поставщик в день сдачи соответствующе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железной дороге обязан уведомить Покупателя о дате отгрузки и номерах отправленных вагонов по телеграфу, факсу или телефону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6. ПОРЯДОК РАСЧЕТ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Оплата перво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 осуществляется Покупателем в полном объеме в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 xml:space="preserve">срок со дня заключения настоящего договора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>процентов от суммы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плата каждой последующе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осуществляется Покупателем в полном объеме не позднее чем в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срок со дня оформления акта приемки предыдущей партии от железной дороги, в размере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процентов от суммы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Окончательные расчеты сторон производятся в день оплаты последней подлежащей поставке  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7. ПРИЕМКА ТОВА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Приемка каждой поставленно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т железной дороги осуществляется представителем Покупателя в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</w:t>
      </w:r>
      <w:r>
        <w:rPr>
          <w:b/>
          <w:bCs/>
          <w:i/>
          <w:iCs/>
        </w:rPr>
        <w:t xml:space="preserve"> </w:t>
      </w:r>
      <w:r>
        <w:rPr/>
        <w:t xml:space="preserve">срок со дня получения уведомления железной дороги о прибытии соответствующей партии на основании осмотра и документов, указанных в пункте 6.2 настоящего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Факт приемки Покупателем каждой поставленной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оформляется двусторонним актом приемки, подписанным представителями Покупателя и железной дороги, который подтверждает приемку по количеству и качеству. В случае обнаружения при приемке несоответствия полученных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условиям настоящего договора, спецификации или графика об этом делается соответствующая запись в акте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При осуществлении приемк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 </w:t>
      </w:r>
      <w:r>
        <w:rPr/>
        <w:t xml:space="preserve">Покупатель обязан осмотреть товары, проверить их количество и качество, совершить другие необходимые действия, обеспечивающие принятие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В случае обнаружения в поставленных товарах недостатков, недостач или иных несоответствий условиям договора и спецификации Покупатель не позднее чем </w:t>
      </w:r>
      <w:r>
        <w:rPr>
          <w:rStyle w:val="Fill"/>
          <w:b w:val="false"/>
          <w:i w:val="false"/>
          <w:color w:val="000000"/>
        </w:rPr>
        <w:t>__________________</w:t>
      </w:r>
      <w:r>
        <w:rPr>
          <w:b/>
          <w:bCs/>
          <w:i/>
          <w:iCs/>
        </w:rPr>
        <w:t xml:space="preserve"> </w:t>
      </w:r>
      <w:r>
        <w:rPr/>
        <w:t>письменно уведомляет об этом Постав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В случае отказа от поставленного </w:t>
      </w:r>
      <w:r>
        <w:rPr>
          <w:rStyle w:val="Fill"/>
          <w:b w:val="false"/>
          <w:i w:val="false"/>
          <w:color w:val="000000"/>
        </w:rPr>
        <w:t>_________</w:t>
      </w:r>
      <w:r>
        <w:rPr>
          <w:i/>
          <w:iCs/>
        </w:rPr>
        <w:t xml:space="preserve"> </w:t>
      </w:r>
      <w:r>
        <w:rPr/>
        <w:t>Покупатель обязан обеспечить его сохранность, принять товар на ответственное хранение и незамедлительно уведомить об этом Поставщ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принятия Покупателем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на ответственное хранение Поставщик обязан 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срок вывезти указанный товар или распорядиться им иным образом, приняв на себя дальнейшую ответственность за судьбу това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8. СРОК ДЕЙСТВИЯ, ПОРЯДОК ИЗМЕНЕНИЯ И РАСТОРЖЕН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Настоящий договор вступает в силу в день его подписания сторонами и действует до приемки </w:t>
        <w:br/>
        <w:t xml:space="preserve">Покупателем последней подлежащей поставке в соответствии с графиком партии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Изменения и дополнения к настоящему договору имеют силу только в том случае, если они </w:t>
        <w:br/>
        <w:t>оформлены письменно и подписаны обеими сторонами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Покупатель вправе в одностороннем порядке отказаться от исполнения настоящего договора в </w:t>
        <w:br/>
        <w:t>случаях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оставки товаров ненадлежащего качества с недостатками, которые не могут быть устранены в </w:t>
        <w:br/>
        <w:t>приемлемый для Покупателя срок;</w:t>
        <w:br/>
        <w:t>– неоднократного нарушения Поставщиком сроков поставки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ставщик вправе в одностороннем порядке отказаться от исполнения настоящего договора в случае неоднократного нарушения Покупателем сроков оплаты това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4. Досрочное расторжение договора возможно по соглашению сторон и в других случаях, </w:t>
        <w:br/>
        <w:t>предусмотренных Гражданским кодексом РФ и другими закон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 И ОТВЕТСТВЕННОСТЬ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1. В своих взаимоотношениях стороны стремятся избегать противоречий и конфликтов, а в случае возникновения таких противоречий – разрешать их на основании взаимного согласия. Если согласие не достигнуто, противоречия разрешаются в соответствии с законодательством РФ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2. Споры сторон разрешаются в соответствии с законодательством в арбитражном суде по </w:t>
      </w:r>
      <w:r>
        <w:rPr>
          <w:u w:val="single"/>
        </w:rPr>
        <w:br/>
      </w:r>
      <w:r>
        <w:rPr/>
        <w:t xml:space="preserve">местонахождению ответчи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3. За просрочку поставки или недопоставку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b/>
          <w:bCs/>
          <w:i/>
          <w:iCs/>
        </w:rPr>
        <w:t xml:space="preserve"> </w:t>
      </w:r>
      <w:r>
        <w:rPr/>
        <w:t xml:space="preserve">Поставщик уплачивает Покупателю неустойку в размере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процента стоимости каждой партии, поставка которой просрочена, за каждый день просрочки, но не более </w:t>
      </w:r>
      <w:r>
        <w:rPr>
          <w:rStyle w:val="Fill"/>
          <w:b w:val="false"/>
          <w:i w:val="false"/>
          <w:color w:val="000000"/>
        </w:rPr>
        <w:t>____________</w:t>
      </w:r>
      <w:r>
        <w:rPr>
          <w:b/>
          <w:bCs/>
          <w:i/>
          <w:iCs/>
        </w:rPr>
        <w:t xml:space="preserve"> </w:t>
      </w:r>
      <w:r>
        <w:rPr/>
        <w:t xml:space="preserve">, а в случае недопоставки – в размер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процентов стоимости недопоставленных </w:t>
      </w:r>
      <w:r>
        <w:rPr>
          <w:rStyle w:val="Fill"/>
          <w:b w:val="false"/>
          <w:i w:val="false"/>
          <w:color w:val="000000"/>
        </w:rPr>
        <w:t>__________</w:t>
      </w:r>
      <w:r>
        <w:rPr>
          <w:i/>
          <w:iCs/>
        </w:rPr>
        <w:t xml:space="preserve">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4. За поставку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ненадлежащего качества, то есть с нарушением требований к качеству, установленных настоящим договором, Поставщик уплачивает Покупателю неустойку в размере </w:t>
      </w:r>
      <w:r>
        <w:rPr>
          <w:rStyle w:val="Fill"/>
          <w:b w:val="false"/>
          <w:i w:val="false"/>
          <w:color w:val="000000"/>
        </w:rPr>
        <w:t>__</w:t>
      </w:r>
      <w:r>
        <w:rPr>
          <w:b/>
          <w:bCs/>
          <w:i/>
          <w:iCs/>
        </w:rPr>
        <w:t xml:space="preserve"> </w:t>
      </w:r>
      <w:r>
        <w:rPr/>
        <w:t xml:space="preserve">процентов стоимости той партии, в составе которой обнаружены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ненадлежащего кач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5. В случае просрочки оплаты подлежащих поставке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купатель уплачивает Поставщику неустойку в размер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</w:t>
      </w:r>
      <w:r>
        <w:rPr>
          <w:b/>
          <w:bCs/>
          <w:i/>
          <w:iCs/>
        </w:rPr>
        <w:t xml:space="preserve"> </w:t>
      </w:r>
      <w:r>
        <w:rPr/>
        <w:t xml:space="preserve">процента стоимости не оплаченной в срок партии за каждый день просрочки, но не более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0. АДРЕСА, РЕКВИЗИТЫ И ПОДПИС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03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3"/>
        <w:gridCol w:w="3777"/>
      </w:tblGrid>
      <w:tr>
        <w:trPr/>
        <w:tc>
          <w:tcPr>
            <w:tcW w:w="5253" w:type="dxa"/>
            <w:tcBorders/>
          </w:tcPr>
          <w:p>
            <w:pPr>
              <w:pStyle w:val="Style19"/>
              <w:spacing w:before="0" w:after="0"/>
              <w:rPr/>
            </w:pPr>
            <w:bookmarkStart w:id="0" w:name="dfasfbf5if"/>
            <w:bookmarkEnd w:id="0"/>
            <w:r>
              <w:rPr/>
              <w:t>Поставщик:</w:t>
              <w:b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____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  <w:tc>
          <w:tcPr>
            <w:tcW w:w="37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Покупатель:</w:t>
              <w:b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  <w:r>
              <w:rPr/>
              <w:br/>
              <w:t xml:space="preserve">Адрес: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ОГРН </w:t>
            </w:r>
            <w:r>
              <w:rPr>
                <w:rStyle w:val="Fill"/>
                <w:b w:val="false"/>
                <w:i w:val="false"/>
                <w:color w:val="000000"/>
              </w:rPr>
              <w:t>_____________</w:t>
            </w:r>
            <w:r>
              <w:rPr/>
              <w:br/>
              <w:t xml:space="preserve">ИНН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ПП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br/>
              <w:t xml:space="preserve">р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в АКБ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  <w:t xml:space="preserve">к/с </w:t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  <w:t xml:space="preserve">БИК </w:t>
            </w: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</w:p>
        </w:tc>
      </w:tr>
      <w:tr>
        <w:trPr/>
        <w:tc>
          <w:tcPr>
            <w:tcW w:w="5253" w:type="dxa"/>
            <w:tcBorders/>
          </w:tcPr>
          <w:p>
            <w:pPr>
              <w:pStyle w:val="Style19"/>
              <w:spacing w:before="0" w:after="0"/>
              <w:rPr/>
            </w:pPr>
            <w:bookmarkStart w:id="1" w:name="dfasbxmgd3"/>
            <w:bookmarkEnd w:id="1"/>
            <w:r>
              <w:rPr/>
              <w:t>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  <w:r>
              <w:rPr/>
              <w:br/>
              <w:t>М.П.</w:t>
            </w:r>
          </w:p>
        </w:tc>
        <w:tc>
          <w:tcPr>
            <w:tcW w:w="37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>__________</w:t>
            </w:r>
            <w:r>
              <w:rPr>
                <w:rStyle w:val="Fill"/>
                <w:b w:val="false"/>
                <w:i w:val="false"/>
                <w:color w:val="000000"/>
              </w:rPr>
              <w:t>_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 </w:t>
            </w:r>
          </w:p>
          <w:p>
            <w:pPr>
              <w:pStyle w:val="Style19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07:00Z</dcterms:created>
  <dc:creator/>
  <dc:description>Подготовлено на базе материалов БСС «Система Главбух»</dc:description>
  <cp:keywords/>
  <dc:language>en-US</dc:language>
  <cp:lastModifiedBy>maksimova</cp:lastModifiedBy>
  <dcterms:modified xsi:type="dcterms:W3CDTF">2014-06-30T12:14:00Z</dcterms:modified>
  <cp:revision>5</cp:revision>
  <dc:subject/>
  <dc:title>Договор поставки. От имени поставщика действует поверенный</dc:title>
</cp:coreProperties>
</file>